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" w:after="20"/>
        <w:jc w:val="both"/>
        <w:rPr/>
      </w:pPr>
      <w:r>
        <w:rPr>
          <w:color w:val="000000"/>
          <w:sz w:val="24"/>
          <w:szCs w:val="24"/>
        </w:rPr>
        <w:t xml:space="preserve">1. Книга развивает нашу речь, расширяет наш словарный запас. 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нига - это развлечение и приключение. Она способна заставить нас плакать и смеяться. Книга может утешить и подсказать выход из трудной  ситуации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нига пробуждает нашу фантазию и учит нас мыслить образами</w:t>
      </w:r>
    </w:p>
    <w:p>
      <w:pPr>
        <w:pStyle w:val="Style14"/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4. Книга рождает у нас новые вопросы, над которыми стоит задуматься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нига развивает наше мышление. Из неё мы узнаём понятия, которые помогают нам мыслить, и новые идеи. Она расширяет горизонты нашего времени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6. Из книг мы узнаём о других странах, кто, где и как живёт, о природе, технике, истории - обо всём на свете, что нас интересует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7. Книга учит нас сопереживать. Она позволяет нам почувствовать себя в положении другого человека и понять, что он чувствует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нига побуждает нас задуматься о том, что верно, а что ошибочно, что хорошо, а что плохо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9. Книга объясняет нам, как устроен мир, и как всё в нём взаимосвязано.</w:t>
      </w:r>
    </w:p>
    <w:p>
      <w:pPr>
        <w:pStyle w:val="Style14"/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нига открывает нам, что на один вопрос может быть несколько ответов, и что на любую проблему можно посмотреть с разных сторон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нига помогает нам понять нас самих. Ты больше уверен в себе, когда знаешь, что есть люди, которые думают и чувствуют также как и ты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Книга открывает нам, что все люди разные. Читая книга, написанные в разные эпохи и в разных культурах, ты становишься терпимее и учишься преодолевать предрассудки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нига - лучшее средство от одиночества. Её можно читать, где угодно. Книги можно бесплатно взять в библиотеке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Книга - часть культурного наследия. Она дарит нам общность впечатлений и знаний.</w:t>
      </w:r>
    </w:p>
    <w:p>
      <w:pPr>
        <w:pStyle w:val="Style14"/>
        <w:spacing w:before="20" w:after="20"/>
        <w:jc w:val="both"/>
        <w:rPr/>
      </w:pPr>
      <w:r>
        <w:rPr>
          <w:color w:val="000000"/>
          <w:sz w:val="24"/>
          <w:szCs w:val="24"/>
        </w:rPr>
        <w:br/>
        <w:t>15. Хорошую детскую книжку хочется читать вслух. Такое чтение приносит радость и детям и взрослым. Книга - это мост между поколениями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Детская книга - результат труда многих людей: писателя, художника, редактора, печатника, дизайнера, корректора, фотографа, библиотекаря, издателя, продавца книжного магазина и др. Она обогащает культурную среду. 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а является важным предметом культурного экспорта и представляет нашу страну 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убежом.</w:t>
      </w:r>
    </w:p>
    <w:p>
      <w:pPr>
        <w:pStyle w:val="Style14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7. Детская книжка - это первая встреча с литературой - бесконечным миром, который остаётся на всю жизнь.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9:00Z</dcterms:created>
  <dc:creator>библиотека</dc:creator>
  <dc:description/>
  <cp:keywords/>
  <dc:language>en-US</dc:language>
  <cp:lastModifiedBy>Компьютер</cp:lastModifiedBy>
  <cp:lastPrinted>2010-10-13T11:53:00Z</cp:lastPrinted>
  <dcterms:modified xsi:type="dcterms:W3CDTF">2014-04-10T12:10:00Z</dcterms:modified>
  <cp:revision>7</cp:revision>
  <dc:subject/>
  <dc:title/>
</cp:coreProperties>
</file>